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288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8"/>
              </w:rPr>
              <w:drawing>
                <wp:inline distT="0" distB="0" distL="0" distR="0">
                  <wp:extent cx="144653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</w:rPr>
              <w:t xml:space="preserve">Course Director Candid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Critique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0"/>
              </w:rPr>
              <w:t>(June 2013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9819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8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30"/>
        <w:gridCol w:w="1890"/>
        <w:gridCol w:w="5130"/>
      </w:tblGrid>
      <w:tr>
        <w:trPr>
          <w:trHeight w:val="43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urse Dat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urse Location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623"/>
        <w:gridCol w:w="277"/>
        <w:gridCol w:w="1980"/>
        <w:gridCol w:w="7"/>
        <w:gridCol w:w="1073"/>
        <w:gridCol w:w="540"/>
        <w:gridCol w:w="360"/>
        <w:gridCol w:w="360"/>
        <w:gridCol w:w="540"/>
        <w:gridCol w:w="692"/>
        <w:gridCol w:w="838"/>
        <w:gridCol w:w="174"/>
        <w:gridCol w:w="2436"/>
      </w:tblGrid>
      <w:tr>
        <w:trPr>
          <w:trHeight w:val="432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Director Name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fessional Credential(s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itle</w:t>
            </w:r>
          </w:p>
        </w:tc>
        <w:tc>
          <w:tcPr>
            <w:tcW w:w="47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tion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ddress</w:t>
            </w:r>
          </w:p>
        </w:tc>
        <w:tc>
          <w:tcPr>
            <w:tcW w:w="99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ddress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ity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tate/Province</w:t>
            </w:r>
          </w:p>
        </w:tc>
        <w:tc>
          <w:tcPr>
            <w:tcW w:w="2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ip/Postal Code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untry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hon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-mail</w:t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540"/>
        <w:gridCol w:w="2340"/>
        <w:gridCol w:w="1080"/>
        <w:gridCol w:w="540"/>
        <w:gridCol w:w="1260"/>
        <w:gridCol w:w="1530"/>
        <w:gridCol w:w="2610"/>
      </w:tblGrid>
      <w:tr>
        <w:trPr>
          <w:trHeight w:val="432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itored by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fessional Credential(s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itle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tion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hon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-mail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ind w:left="-720" w:right="-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  All Course Director Candidates are evaluated according to the following criteria during their first directing performance.  S=Satisfactory, NA is not applicable to the type of course being conducted.  The monitor should review this critique with the candidate before returning it to the STN office</w:t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7"/>
        <w:gridCol w:w="563"/>
        <w:gridCol w:w="432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irector Criteri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ents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reparation:  </w:t>
            </w:r>
            <w:r>
              <w:rPr>
                <w:rFonts w:cs="Calibri" w:ascii="Calibri" w:hAnsi="Calibri"/>
                <w:sz w:val="20"/>
              </w:rPr>
              <w:t>The Candidat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Satisfied all eligibility requirements as Director Candidate for this type of cours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 Was Actively involved in ensuring these areas of the pre-course responsibility support a quality program and comply with polic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a.  Course dates and si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b.  Course authoriz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c.  Participants:  all eligibl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d.  Faculty:  all eligibl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e.  Course schedul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f.  Student-to-faculty rat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g.  Pre-course faculty meetin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h.  Equipmen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i.  Facility arrangem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j.  Skills lab arrangem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k.  Patient model and assistant arrangem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he Course</w:t>
            </w:r>
            <w:r>
              <w:rPr>
                <w:rFonts w:cs="Calibri" w:ascii="Calibri" w:hAnsi="Calibri"/>
                <w:sz w:val="20"/>
              </w:rPr>
              <w:t>:  The Candidat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 Is present/available during entire cours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 Helps maintain time schedul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7"/>
        <w:gridCol w:w="563"/>
        <w:gridCol w:w="432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 Maintains essential requirements for cours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 Identifies and assists appropriately with problem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 All necessary equipment available for use during cours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  All necessary amenities and evaluation forms are available for use during cours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  Is organized and attends to detail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  Anticipates and plans appropriately for unforeseen difficulties/problem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  Participates in post-course faculty meeting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monstrates Positive Attitude and Prop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le of Course Director:</w:t>
            </w:r>
            <w:r>
              <w:rPr>
                <w:rFonts w:cs="Calibri" w:ascii="Calibri" w:hAnsi="Calibri"/>
                <w:sz w:val="20"/>
              </w:rPr>
              <w:t xml:space="preserve">  The Candidate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 Demonstrates support for and maintains program philosophies and principle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 Demonstrates and generates enthusiasm for the cours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 Enhances quality of the cours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Overall Performance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Based on the Director Candidates performance and your experience with Directors, rate this Candidate’s performance as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691128112"/>
      <w:bookmarkStart w:id="1" w:name="__Fieldmark__0_691128112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Excellent; recommend:  </w:t>
      </w:r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691128112"/>
      <w:bookmarkStart w:id="3" w:name="__Fieldmark__1_691128112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Faculty Course Director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691128112"/>
      <w:bookmarkStart w:id="5" w:name="__Fieldmark__2_691128112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Student Course Director  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691128112"/>
      <w:bookmarkStart w:id="7" w:name="__Fieldmark__3_691128112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>Successful:  recommend:</w:t>
      </w:r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691128112"/>
      <w:bookmarkStart w:id="9" w:name="__Fieldmark__4_691128112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Faculty Course Director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691128112"/>
      <w:bookmarkStart w:id="11" w:name="__Fieldmark__5_691128112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Student Course Director  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691128112"/>
      <w:bookmarkStart w:id="13" w:name="__Fieldmark__6_691128112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>Defer evaluation to Course Director; needs to perform again (explain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691128112"/>
      <w:bookmarkStart w:id="15" w:name="__Fieldmark__7_691128112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>Does not qualify for Course Director (explain)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Comments/Explan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rFonts w:cs="Calibri" w:ascii="Calibri" w:hAnsi="Calibri"/>
        </w:rPr>
        <w:t>I, the Monitor, have reviewed this document with the Director Candidate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rFonts w:cs="Calibri" w:ascii="Calibri" w:hAnsi="Calibri"/>
        </w:rPr>
        <w:t>Signed:  ______________________________________________Date:  _____</w:t>
      </w:r>
      <w:r>
        <w:rPr>
          <w:rFonts w:cs="Calibri" w:ascii="Calibri" w:hAnsi="Calibri"/>
          <w:u w:val="single"/>
        </w:rPr>
        <w:tab/>
        <w:tab/>
      </w:r>
    </w:p>
    <w:sectPr>
      <w:footerReference w:type="default" r:id="rId4"/>
      <w:type w:val="nextPage"/>
      <w:pgSz w:w="12240" w:h="15840"/>
      <w:pgMar w:left="1800" w:right="180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jc w:val="center"/>
      <w:rPr/>
    </w:pPr>
    <w:r>
      <w:rPr>
        <w:rFonts w:cs="Calibri" w:ascii="Calibri" w:hAnsi="Calibri"/>
        <w:color w:val="7030A0"/>
        <w:sz w:val="20"/>
        <w:szCs w:val="20"/>
      </w:rPr>
      <w:t xml:space="preserve">ATCN c/o </w:t>
    </w:r>
    <w:r>
      <w:rPr>
        <w:rFonts w:cs="Calibri" w:ascii="Calibri" w:hAnsi="Calibri"/>
        <w:color w:val="C00000"/>
        <w:sz w:val="20"/>
        <w:szCs w:val="20"/>
      </w:rPr>
      <w:t>Society of Trauma Nurses</w:t>
    </w:r>
    <w:r>
      <w:rPr>
        <w:rFonts w:cs="Calibri" w:ascii="Calibri" w:hAnsi="Calibri"/>
        <w:color w:val="7030A0"/>
        <w:sz w:val="20"/>
        <w:szCs w:val="20"/>
      </w:rPr>
      <w:t xml:space="preserve"> │ 3493 Lansdowne Dr, Ste 2 │ Lexington, KY 40517 │ 859-977-7456 │ 859-271-0607 </w:t>
    </w:r>
    <w:hyperlink r:id="rId1">
      <w:r>
        <w:rPr>
          <w:rStyle w:val="InternetLink"/>
          <w:rFonts w:cs="Calibri" w:ascii="Calibri" w:hAnsi="Calibri"/>
          <w:color w:val="7030A0"/>
          <w:sz w:val="20"/>
          <w:szCs w:val="20"/>
        </w:rPr>
        <w:t>atcn@traumanurses.org</w:t>
      </w:r>
    </w:hyperlink>
    <w:r>
      <w:rPr>
        <w:rFonts w:cs="Calibri" w:ascii="Calibri" w:hAnsi="Calibri"/>
        <w:color w:val="7030A0"/>
        <w:sz w:val="20"/>
        <w:szCs w:val="20"/>
      </w:rPr>
      <w:t xml:space="preserve"> │ </w:t>
    </w:r>
    <w:hyperlink r:id="rId2">
      <w:r>
        <w:rPr>
          <w:rStyle w:val="InternetLink"/>
          <w:rFonts w:cs="Calibri" w:ascii="Calibri" w:hAnsi="Calibri"/>
          <w:color w:val="7030A0"/>
          <w:sz w:val="20"/>
          <w:szCs w:val="20"/>
        </w:rPr>
        <w:t>www.atcnnurses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cn@traumanurses.org" TargetMode="External"/><Relationship Id="rId2" Type="http://schemas.openxmlformats.org/officeDocument/2006/relationships/hyperlink" Target="http://www.atcnnurs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16:00Z</dcterms:created>
  <dc:creator>Beverlee Anderson</dc:creator>
  <dc:description/>
  <cp:keywords/>
  <dc:language>en-US</dc:language>
  <cp:lastModifiedBy>Sarah Clements</cp:lastModifiedBy>
  <cp:lastPrinted>2003-03-11T14:11:00Z</cp:lastPrinted>
  <dcterms:modified xsi:type="dcterms:W3CDTF">2013-05-29T21:08:00Z</dcterms:modified>
  <cp:revision>5</cp:revision>
  <dc:subject/>
  <dc:title>Advanced Trauma Care for Nurses</dc:title>
</cp:coreProperties>
</file>